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ārskats par piekto projekta periodu (01.01.2015. līdz 30.04.2015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ktajā pārskata periodā turpinās iesāktais darbs visās piecās projekta aktivitātēs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 „</w:t>
      </w:r>
      <w:r>
        <w:rPr>
          <w:bCs/>
          <w:color w:val="000000"/>
        </w:rPr>
        <w:t>Heterogēnu ģeoloģisko datu pārvaldība”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Ģeoloģiskās struktūras risinājumi”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„</w:t>
      </w:r>
      <w:r>
        <w:rPr>
          <w:color w:val="000000"/>
        </w:rPr>
        <w:t>Matemātiskie risinājumi”;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Baltijas sedime</w:t>
      </w:r>
      <w:bookmarkStart w:id="0" w:name="_GoBack"/>
      <w:bookmarkEnd w:id="0"/>
      <w:r>
        <w:rPr/>
        <w:t>ntācijas baseina vai tā daļas eksperimentālais ģeoloģiskais un hidroģeoloģiskais modelis”</w:t>
      </w:r>
    </w:p>
    <w:p>
      <w:pPr>
        <w:pStyle w:val="Normal"/>
        <w:rPr>
          <w:color w:val="000000"/>
        </w:rPr>
      </w:pPr>
      <w:r>
        <w:rPr>
          <w:color w:val="000000"/>
        </w:rPr>
        <w:t>kā arī 5.aktivitāte- projekta vadība un publicitā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aktivitāte: projekta vadība un publicitāt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ārskata periodā turpinās darbs pie publikācijas ar indikatīvu nosaukumu </w:t>
      </w:r>
    </w:p>
    <w:p>
      <w:pPr>
        <w:pStyle w:val="Normal"/>
        <w:jc w:val="both"/>
        <w:rPr/>
      </w:pPr>
      <w:r>
        <w:rPr>
          <w:i/>
        </w:rPr>
        <w:t>Scalable Generalization of Hydraulic Conductivity in Quaternary Strata Based on Normalized Compression Distance Metric</w:t>
      </w:r>
      <w:r>
        <w:rPr/>
        <w:t xml:space="preserve"> (galvenais autors J.Jātnieks), kā arī darbs pie publikācijām: </w:t>
      </w:r>
    </w:p>
    <w:p>
      <w:pPr>
        <w:pStyle w:val="Normal"/>
        <w:jc w:val="both"/>
        <w:rPr/>
      </w:pPr>
      <w:r>
        <w:rPr>
          <w:i/>
        </w:rPr>
        <w:t xml:space="preserve">New isotope data in groundwater from Latvia, central part of the Baltic Basin </w:t>
      </w:r>
      <w:r>
        <w:rPr/>
        <w:t xml:space="preserve">(galvenā autore: Alise Babre), </w:t>
      </w:r>
    </w:p>
    <w:p>
      <w:pPr>
        <w:pStyle w:val="Normal"/>
        <w:jc w:val="both"/>
        <w:rPr/>
      </w:pPr>
      <w:r>
        <w:rPr/>
        <w:t xml:space="preserve">kā arī </w:t>
      </w:r>
      <w:r>
        <w:rPr>
          <w:i/>
        </w:rPr>
        <w:t>Hydrogeochemical characteristics of groundwater in Latvia using multivariate statistical analysis</w:t>
      </w:r>
      <w:r>
        <w:rPr/>
        <w:t xml:space="preserve"> (galvenā autore: I.Retiķe) sagatavošana </w:t>
      </w:r>
      <w:r>
        <w:rPr>
          <w:i/>
        </w:rPr>
        <w:t>Hydrology research</w:t>
      </w:r>
      <w:r>
        <w:rPr/>
        <w:t xml:space="preserve"> žurnālam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a darbinieki ar ziņojumiem piedalījušies Eiropas lielākajā ģeozinātņu kongresā EGU, Vīnē un prezentēja sekojošus ziņojumus, kas izstrādāti projekta ietvaros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Inga Retike, Andis Kalvans, Janis Bikse, Konrads Popovs, Alise Babre. </w:t>
      </w:r>
      <w:r>
        <w:rPr>
          <w:i/>
        </w:rPr>
        <w:t>Hydrogeochemical characteristics of groundwater in Latvia using multivariate statistical analysis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ija Delina, Konrads Popovs, Janis Bikse, Inga Retike, Alise Babre, Gunta Kalvane. </w:t>
      </w:r>
      <w:r>
        <w:rPr>
          <w:i/>
        </w:rPr>
        <w:t>Modelling the effect of buried valleys on groundwater flow: case study in Ventspils vicinity, Latvia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Janis Bikse, Inga Retike, Aija Delina, Alise Babre, and Andis Kalvans. </w:t>
      </w:r>
      <w:r>
        <w:rPr>
          <w:i/>
        </w:rPr>
        <w:t>Hydrogeochemical investigation of seawater intrusion into confined aquifer in Liepaja city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Alise Babre, Andis Kalvans, Konrads Popovs, Inga Retike, and Aija Delina. </w:t>
      </w:r>
      <w:r>
        <w:rPr>
          <w:i/>
        </w:rPr>
        <w:t>Estimation of groundwater age in the central part of the Baltic Artesian Basin based on new isotope data from Latvia</w:t>
      </w:r>
      <w:r>
        <w:rPr/>
        <w:t>.</w:t>
      </w:r>
    </w:p>
    <w:p>
      <w:pPr>
        <w:pStyle w:val="Bodytext"/>
        <w:rPr/>
      </w:pPr>
      <w:r>
        <w:rPr/>
        <w:t>Ziņojumi pieejami: http://www.geovip.lu.lv/zinas/t/33314/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ktivitāšu ietvaros notiek darbs pie visām specifikāciju izstrādēm 1.abc, 2abc, 3.ab, kā arī 4 a. ,b,c. Specifikāciju galaversijas ir izstrādātas 1a, 1c,2c un 3b aktivitātēm. Pārējās specifikācijas 1b, 2a,b, 3 a ir izstrādātas, uz doto brīdi tiek veikti precizējumi un korekcija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rojekta piektajā pārskatā galvenokārt tika strādāts pie 4.aktivitātes specifikācijām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Ceturtajā aktivitātē „Baltijas sedimentācijas baseina vai tā daļas eksperimentālais ģeoloģiskais un hidroģeoloģiskais modelis” </w:t>
      </w:r>
      <w:r>
        <w:rPr/>
        <w:t xml:space="preserve">notiek specifikācijas izstrāde. Galvenais izpētes darbs organizēts datu analīzes un analīzes rīku izstrādei, kā arī modeļa struktūras, skripta izveidei. </w:t>
      </w:r>
      <w:r>
        <w:rPr>
          <w:b/>
        </w:rPr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/>
        </w:rPr>
        <w:t>Ir i</w:t>
      </w:r>
      <w:r>
        <w:rPr/>
        <w:t>zveidota programmatūra Daugavas baseina modelēšanai un izveidots skripts ģeometriskā un ģeoloģiskā modeļa izveidošanai. Modelis ietver Daugavas upes baseinu Latvijas teritorijā.  Izveidoti programmatūras rīki Daugavas baseina filtrācijas modelēšanai.</w:t>
      </w:r>
    </w:p>
    <w:p>
      <w:pPr>
        <w:pStyle w:val="Normal"/>
        <w:jc w:val="both"/>
        <w:rPr/>
      </w:pPr>
      <w:r>
        <w:rPr/>
        <w:t>Nociparotas Daugavas upes ūdens līmeņa vērtības laika sekojošiem posmiem: pirms Ķeguma HES, pirms Pļaviņu HES, pirms Rīgas HES, mūsdienu situācijai. Izveidoti Daugavas ūdenslīmeņa 8 scenāriji, kuri iever visas HES stāvokļu kombinācijas, 4 no kuriem ir reālas situācijas un pārējās 4 ir sintētiskas – kuras neatspoguļojas uz reāliem stāvokļiem. Ar skripta palīdzību scenāriji transformēti robežnosacījumos Daugavas baseina filtrācijas modelim.</w:t>
      </w:r>
    </w:p>
    <w:p>
      <w:pPr>
        <w:pStyle w:val="Normal"/>
        <w:jc w:val="both"/>
        <w:rPr/>
      </w:pPr>
      <w:r>
        <w:rPr/>
        <w:t>Analizētas filtrācijas vērtības, infiltrācijas vērtības, ūdens ieguvēs apjoms (atbilstoši 2008. gada vērtībām), pjezometriskā ūdens līmeņa vērtības.</w:t>
      </w:r>
    </w:p>
    <w:p>
      <w:pPr>
        <w:pStyle w:val="Normal"/>
        <w:jc w:val="both"/>
        <w:rPr/>
      </w:pPr>
      <w:r>
        <w:rPr/>
        <w:t>Izveidota programmatūra (skripts) un veikti 8 aprēķini, kuri atbilst 8 scenārijem un 3 “vēsturiskie” aprēķini. Visos scenārijos ūdens ieguves apjoms ir nemainīgs un vienāds BABv2 ūdens ieguves apjomam. “Vēsturiskie” aprēķini balstās uz 1935.,1960. un 1970.gada ūdens ieguvēs apjomiem.</w:t>
      </w:r>
    </w:p>
    <w:p>
      <w:pPr>
        <w:pStyle w:val="Normal"/>
        <w:jc w:val="both"/>
        <w:rPr/>
      </w:pPr>
      <w:r>
        <w:rPr/>
        <w:t>Veikta Daugavas baseina filtrācijas modeļa rezultātu pārbaude un salīdzinājums ar BABv2 rezultātiem. Izveidots skripts, ar kuru BABv2 pjezometriskā ūdens līmeņa vērtības un ģeometriskie parametri tika interpolēti uz Daugavas baseina režģi.</w:t>
      </w:r>
    </w:p>
    <w:p>
      <w:pPr>
        <w:pStyle w:val="Normal"/>
        <w:jc w:val="both"/>
        <w:rPr/>
      </w:pPr>
      <w:r>
        <w:rPr/>
        <w:t>Tika veikti ūdens plūsmas aprēķini visiem variantiem Daugavas baseinā un BABv2 modelim. Veikti ūdens bilances aprēķini katram modeļslānim katrā HES apkārtne un visā Daugavas baseina teritorijā</w:t>
      </w:r>
    </w:p>
    <w:p>
      <w:pPr>
        <w:pStyle w:val="Normal"/>
        <w:rPr/>
      </w:pPr>
      <w:r>
        <w:rPr/>
        <w:t>Sakarā ar jaunām prasībām, saistītam ar Daugavas baseina izveidošanu, tika ieviesti uzlabojumi specifikācijas 2.c, 3.a, 3.b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Kopumā piektajā pārskata periodā darbs notika kā plānots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gatavoj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.Kalvā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.Bether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7" w:hanging="0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Heterogēnas ģeoloģiskās informācijas pārvaldības metožu izstrāde un rīku projektēšana” ,</w:t>
    </w:r>
  </w:p>
  <w:p>
    <w:pPr>
      <w:pStyle w:val="Normal"/>
      <w:ind w:right="-97" w:hanging="0"/>
      <w:jc w:val="center"/>
      <w:rPr>
        <w:sz w:val="20"/>
        <w:szCs w:val="20"/>
      </w:rPr>
    </w:pPr>
    <w:r>
      <w:rPr>
        <w:sz w:val="20"/>
        <w:szCs w:val="20"/>
      </w:rPr>
      <w:t>Nr. 2013/0054/2DP/2.1.1.1.0/13/APIA/VIAA/00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LU reģ. Nr. ESS2013/14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760</wp:posOffset>
          </wp:positionH>
          <wp:positionV relativeFrom="paragraph">
            <wp:posOffset>3810</wp:posOffset>
          </wp:positionV>
          <wp:extent cx="963295" cy="492125"/>
          <wp:effectExtent l="0" t="0" r="0" b="0"/>
          <wp:wrapTight wrapText="bothSides">
            <wp:wrapPolygon edited="0">
              <wp:start x="-137" y="0"/>
              <wp:lineTo x="-137" y="21324"/>
              <wp:lineTo x="21600" y="21324"/>
              <wp:lineTo x="21600" y="0"/>
              <wp:lineTo x="-137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9955</wp:posOffset>
          </wp:positionH>
          <wp:positionV relativeFrom="paragraph">
            <wp:posOffset>168910</wp:posOffset>
          </wp:positionV>
          <wp:extent cx="1743710" cy="116840"/>
          <wp:effectExtent l="0" t="0" r="0" b="0"/>
          <wp:wrapTight wrapText="bothSides">
            <wp:wrapPolygon edited="0">
              <wp:start x="-117" y="0"/>
              <wp:lineTo x="-117" y="19747"/>
              <wp:lineTo x="21600" y="19747"/>
              <wp:lineTo x="21600" y="0"/>
              <wp:lineTo x="-11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11" r="-21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65755</wp:posOffset>
          </wp:positionH>
          <wp:positionV relativeFrom="paragraph">
            <wp:posOffset>-60325</wp:posOffset>
          </wp:positionV>
          <wp:extent cx="709295" cy="556260"/>
          <wp:effectExtent l="0" t="0" r="0" b="0"/>
          <wp:wrapTight wrapText="bothSides">
            <wp:wrapPolygon edited="0">
              <wp:start x="-54" y="0"/>
              <wp:lineTo x="-54" y="21527"/>
              <wp:lineTo x="21600" y="21527"/>
              <wp:lineTo x="21600" y="0"/>
              <wp:lineTo x="-5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75405</wp:posOffset>
          </wp:positionH>
          <wp:positionV relativeFrom="paragraph">
            <wp:posOffset>-44450</wp:posOffset>
          </wp:positionV>
          <wp:extent cx="1785620" cy="540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40:00Z</dcterms:created>
  <dc:creator>Andis Kalvāns</dc:creator>
  <dc:description/>
  <cp:keywords/>
  <dc:language>en-US</dc:language>
  <cp:lastModifiedBy>Gunta</cp:lastModifiedBy>
  <dcterms:modified xsi:type="dcterms:W3CDTF">2015-05-22T11:13:00Z</dcterms:modified>
  <cp:revision>3</cp:revision>
  <dc:subject/>
  <dc:title>Pārskats par otro projekta periodu (01</dc:title>
</cp:coreProperties>
</file>